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rFonts w:eastAsia="Cambria"/>
        </w:rPr>
        <w:t xml:space="preserve">  </w:t>
      </w:r>
      <w:r>
        <w:rPr>
          <w:sz w:val="48"/>
          <w:szCs w:val="48"/>
        </w:rPr>
        <w:t>F.I.S.E. Delegazione Regionale Valle d’Ao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RSO UNITA’ DIDATTICA 3/ENDURANCE RIDOT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abato 14, domenica 15 e lunedì 16 aprile 2018 </w:t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° Giornata  14 aprile 2018</w:t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: Dott. Roberto BONA (Veterinario  Endurance)</w:t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tino ore 9,00- 13,00 Veterinaria Specifica </w:t>
      </w:r>
    </w:p>
    <w:p>
      <w:pPr>
        <w:pStyle w:val="Paragrafoelenco"/>
        <w:tabs>
          <w:tab w:val="clear" w:pos="708"/>
          <w:tab w:val="left" w:pos="6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eriggio  ore 14,00-18,00 Il cancello veterinari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° giornata 15 aprile  2018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ttino ore 9,00-11,00 Mascalcia specifica per l’Endurance Docente: il Maniscalco Michel FAV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11,00-13 Preparazione </w:t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fisica con Pony Docente: Prof. David CAMMARA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meriggio  Docente  Tecnico Pietro MONE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,00-16,00 Regolamenti e Regolamentazio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6,00-18,00 Analisi dei differenti terreni di gara e difficoltà tecniche correla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° giornata 16 aprile  2018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cente:  Tecnico Pietro MONE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tino ore 9,00-12,00 Gare di regolarità e gestione delle ga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meriggio ore 14,00-18,00 conclusione dell’ argomento del mattino e verifica fina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 verifica finale si svolgerà  con  una Commissione di nomina FI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l costo del corso è di € 150,00 da versare alla Delegazione FISE Valle d’Aosta con bonifico  </w:t>
      </w:r>
    </w:p>
    <w:p>
      <w:pPr>
        <w:pStyle w:val="Normal"/>
        <w:autoSpaceDE w:val="false"/>
        <w:spacing w:before="0" w:after="0"/>
        <w:jc w:val="left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IBAN IT04D0100501200000000002000  all’atto dell’iscrizi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Questo programma viene inviato alla FISE di Roma per l’approvazi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Corso si svogerà presso le strutture dell’AVRES ONLUS  in Fraz. Breil,   1 11020 Nus (A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raggiungere il Centro AVRES di Nus:Autostrada: da Milano prendere  l’autostrada per Torino a Santhià prendere per Aosta uscita di Nus direzione Nus raggiunta la statale 26 direzione Torino dopo circa 200 m vicino mobilificio PRAMOTTON girare a DX e si raggiunge il centro.  Da Torino prendere l’autostrada per Aosta e seguire il percorso come sopra. Da Genova prendere l’autostrada Voltri Alessandria Santhià e seguire il percorso come sopra.  Per informazioni: 33385434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F.I.S.E. Delegazione Regionale Valle d’Aosta Via Corrado Gex, 25/A 11020 Nus (A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Tel. 01657767250  Fax 0165767148 E-mail: fise.vda@tiscali.it Sito 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WEB: www.fisevalledaosta</w:t>
      </w:r>
      <w:r>
        <w:rPr>
          <w:rFonts w:cs="Times New Roman" w:ascii="Times New Roman" w:hAnsi="Times New Roman"/>
          <w:color w:val="0000FF"/>
          <w:sz w:val="24"/>
          <w:szCs w:val="24"/>
        </w:rPr>
        <w:t>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2:00Z</dcterms:created>
  <dc:creator>Utente</dc:creator>
  <dc:description/>
  <cp:keywords/>
  <dc:language>en-US</dc:language>
  <cp:lastModifiedBy>Utente</cp:lastModifiedBy>
  <dcterms:modified xsi:type="dcterms:W3CDTF">2018-03-14T16:52:00Z</dcterms:modified>
  <cp:revision>7</cp:revision>
  <dc:subject/>
  <dc:title/>
</cp:coreProperties>
</file>